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5852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 xml:space="preserve">БОЛЬШЕКАРАЙСКОГО </w:t>
      </w:r>
      <w:r>
        <w:rPr>
          <w:b/>
          <w:sz w:val="28"/>
        </w:rPr>
        <w:t xml:space="preserve">МУНИЦИПАЛЬНОГО </w:t>
      </w:r>
      <w:r>
        <w:rPr>
          <w:b/>
          <w:bCs/>
          <w:sz w:val="28"/>
        </w:rPr>
        <w:t>ОБРАЗОВАНИ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РОМАНОВСКОГО МУНИЦИПАЛЬНОГО РАЙОНА  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>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5.2010 года № 11</w:t>
      </w:r>
    </w:p>
    <w:p>
      <w:pPr>
        <w:pStyle w:val="Normal"/>
        <w:jc w:val="center"/>
        <w:rPr/>
      </w:pPr>
      <w:r>
        <w:rPr/>
        <w:t>с.Большой Ка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целево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е «Развитие малого 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 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карайском муниципальном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и на 2010-2011 годы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Устава Большекарайского муниципального образования  Романовского муниципального района Саратов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муниципальную целевую программу «Развитие малого и среднего предпринимательства в Большекарайском муниципальном  образовании  на 2010-2011 годы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 Большекарай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А.А.Зазульский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Большекарайского муниципального                  образования Романов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от  05.05.2010г № 11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алого и среднего предпринимательства в Большекарайском муниципальном образован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0-2011 год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417"/>
        <w:gridCol w:w="1418"/>
        <w:gridCol w:w="2268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состояния и проблем развития субъектов малого и среднего предпринимательства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политики по развитию и поддержке субъектов малого и среднего предпринимательства на основе научно обоснованных решений и  реальных показателей развития предприним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МО и органами в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вития субъектов  малого и среднего предпринимательства в МО, создание благоприятного  предпринимательского климата в   М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части информирования для финансовой поддержки приоритетных направлений развития малого и среднего предпринимательства</w:t>
            </w:r>
          </w:p>
        </w:tc>
      </w:tr>
      <w:tr>
        <w:trPr>
          <w:trHeight w:val="7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йствие министерству экономического развития и торговли области  в части информирования субъектов малого и среднего предпринимательства МО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убъектам малого  предприниматель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целевой программы «Развитие малого и среднего предпринимательства в Большекарайском муниципальном образовании на 2010-2011 год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целевая  программа «Развитие малого и среднего предпринимательства в Большекарайском муниципальном образовании на 2010-2011 годы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, которые предусмотрены Программой, позволит решить обозначенные задачи, что будет способствовать развитию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О условий, стимулирующих 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 М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нализа развития малого и среднего предпринимательства в МО, создание благоприятного  предпринимательского климата в  МО -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- 0,0 тыс. рублей, в том числе в 2010 году – 0,0 тыс. рублей, в 2011 году – 0,0 тыс.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М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зволит улучшить условия для развития малого и среднего предпринимательства, увеличить объем инвестиций  в основной капитал  малых предприятий МО, увеличение доли среднего класс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пробле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задачи построения  рыночной экономики требует повышенного внимания к развитию предпринимательства со стороны органов муниципальной власти, что нашло свое отражение в программах  социально – экономического развития РФ, Саратовской области,  Романовского муниципального района и Большекарайского  МО на среднесрочную перспективу 2010-2011 годов, где развитие предпринимательства является одним из основных приоритетов экономической полити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предпринимательства и создающих новые рабочие ме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и задачи Программы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лью Программы является создание условий для развития малого и среднего предпринимательства в Большекарайском муниципальном образов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ых целей предусматривается решение  следующих задач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роведение анализа развития малого и среднего предпринимательства в МО, создание благоприятного  предпринимательского климата в  МО ;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жидаемые результаты реализации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атриваются мероприятия по следующим разделам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 МО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МО и органами власт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 МО, создание благоприятного  предпринимательского климата в   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йствие в части информирования для финансовой поддержки приоритетных направлений развития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еспечение эффективного функционирования сформированной  инфраструктуры поддержки  субъектов 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- идей 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рамках раздела  предусматривается содействие министерству экономического развития и торговли области  в части информирования субъектов малого и среднего предпринимательства МО ,а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 субъектам малого и среднего 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данного раздела Программы должно стать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рограммы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существляется в период  2010-2011 г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ирования программы: в 2010 году – 0,0 тыс. рублей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1 году – 0,0 тыс.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ффективности  реализации Программ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ализация мероприятий Программы позволит сформировать политику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проанализировать развитие малого и среднего предпринимательства в МО, создать благоприятный  предпринимательский климат в  районе, а так же увеличить объем кредитных ресурсов, привлеченных в малый бизнес, расширить возможности организации по техническому оснащению основными средств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еализации Программы  и контроль за ходом ее исполн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еализацией  Программы и ходом ее исполнения осуществляет администрация муниципального  образования 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ерно: заместитель главы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ольшекарайского МО                                                       Н.Н.Стук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0:00Z</dcterms:created>
  <dc:creator>User</dc:creator>
  <dc:description/>
  <cp:keywords/>
  <dc:language>en-US</dc:language>
  <cp:lastModifiedBy>Наталья Николаевна</cp:lastModifiedBy>
  <cp:lastPrinted>2010-05-07T08:42:00Z</cp:lastPrinted>
  <dcterms:modified xsi:type="dcterms:W3CDTF">2010-05-07T12:02:00Z</dcterms:modified>
  <cp:revision>33</cp:revision>
  <dc:subject/>
  <dc:title>Проект  постановления</dc:title>
</cp:coreProperties>
</file>